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7345</wp:posOffset>
                </wp:positionH>
                <wp:positionV relativeFrom="page">
                  <wp:posOffset>203835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63210</wp:posOffset>
                </wp:positionH>
                <wp:positionV relativeFrom="page">
                  <wp:posOffset>2038350</wp:posOffset>
                </wp:positionV>
                <wp:extent cx="17926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1.6pt;mso-wrap-distance-left:9.05pt;mso-wrap-distance-right:9.05pt;mso-wrap-distance-top:0pt;mso-wrap-distance-bottom:0pt;margin-top:160.5pt;mso-position-vertical-relative:page;margin-left:4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34335</wp:posOffset>
                </wp:positionV>
                <wp:extent cx="3132455" cy="285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bookmarkStart w:id="0" w:name="_Hlk104473566"/>
                            <w:bookmarkEnd w:id="0"/>
                            <w:r>
                              <w:rPr/>
                              <w:t>Об установлении расходного обязательства Пермского муниципального округа и утверждении Порядка расходования средств бюджета Пермского муниципального округа на мероприятие 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_Hlk104473566"/>
                            <w:bookmarkStart w:id="2" w:name="_Hlk104473566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24.95pt;mso-wrap-distance-left:9.05pt;mso-wrap-distance-right:9.05pt;mso-wrap-distance-top:0pt;mso-wrap-distance-bottom:0pt;margin-top:231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bookmarkStart w:id="3" w:name="_Hlk104473566"/>
                      <w:bookmarkEnd w:id="3"/>
                      <w:r>
                        <w:rPr/>
                        <w:t>Об установлении расходного обязательства Пермского муниципального округа и утверждении Порядка расходования средств бюджета Пермского муниципального округа на мероприятие 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окру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104473566"/>
                      <w:bookmarkStart w:id="5" w:name="_Hlk104473566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ей 16 Федерального закона от 06 октября 2003 г.  № 131-ФЗ «Об общих принципах организации местного самоуправления в Российской Федерации»,  со статьей 86 Бюджетного кодекса Российской Федерации,  со статьей 9 Федерального закона от 12 февраля 1998 № 28-ФЗ «О гражданской обороне», постановлением администрации Пермского муниципального района от 02 июня 2022 г. № СЭД-2022-299-01-01-05.С-318 «О порядке создания, хранения, использования и восполнения резерва материальных ресурсов для ликвидации чрезвычайных ситуаций Пермского муниципального округа», с Законом Пермского края от 29 апреля 2022 г. № 75-ПК «Об образовании нового муниципального образования Пермский муниципальный округ Пермского края»,  с 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становить, что расходы </w:t>
      </w:r>
      <w:bookmarkStart w:id="6" w:name="_Hlk106715948"/>
      <w:r>
        <w:rPr>
          <w:sz w:val="28"/>
          <w:szCs w:val="28"/>
        </w:rPr>
        <w:t xml:space="preserve">на </w:t>
      </w:r>
      <w:bookmarkStart w:id="7" w:name="_Hlk104383012"/>
      <w:r>
        <w:rPr>
          <w:sz w:val="28"/>
          <w:szCs w:val="28"/>
        </w:rPr>
        <w:t xml:space="preserve">проведение мероприятия </w:t>
      </w:r>
      <w:r>
        <w:rPr>
          <w:bCs/>
          <w:sz w:val="28"/>
          <w:szCs w:val="28"/>
        </w:rPr>
        <w:t>«Первоочередное жизнеобеспечение населения</w:t>
      </w:r>
      <w:bookmarkEnd w:id="6"/>
      <w:r>
        <w:rPr>
          <w:bCs/>
          <w:sz w:val="28"/>
          <w:szCs w:val="28"/>
        </w:rPr>
        <w:t xml:space="preserve"> в чрезвычайных ситуациях и работы пунктов временного размещения пострадавшего населения на территории Пермского </w:t>
      </w:r>
      <w:bookmarkEnd w:id="7"/>
      <w:r>
        <w:rPr>
          <w:bCs/>
          <w:sz w:val="28"/>
          <w:szCs w:val="28"/>
        </w:rPr>
        <w:t>муниципального округа» являются расходными обязательствами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рилагаемый Порядок расходования средств бюджета Пермского муниципального округа </w:t>
      </w:r>
      <w:r>
        <w:rPr>
          <w:sz w:val="28"/>
          <w:szCs w:val="28"/>
        </w:rPr>
        <w:t xml:space="preserve">на проведение мероприятия </w:t>
      </w:r>
      <w:r>
        <w:rPr>
          <w:bCs/>
          <w:sz w:val="28"/>
          <w:szCs w:val="28"/>
        </w:rPr>
        <w:t>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округ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ермского муниципального района Чернятьева А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В.Ю. Цветов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7.2022 № СЭД-2022-299-01-01-05.С-36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редств бюджета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на мероприятие 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униципального округа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рядок расходования средств бюджета Пермского муниципального округа </w:t>
      </w:r>
      <w:bookmarkStart w:id="8" w:name="_Hlk104383420"/>
      <w:r>
        <w:rPr>
          <w:rFonts w:eastAsia="Calibri"/>
          <w:sz w:val="28"/>
          <w:szCs w:val="28"/>
          <w:lang w:eastAsia="en-US"/>
        </w:rPr>
        <w:t xml:space="preserve">на проведение мероприятия «Первоочередное жизнеобеспечение населения в чрезвычайных ситуациях и работы пунктов временного размещения пострадавшего населения на территории Пермского муниципального </w:t>
      </w:r>
      <w:bookmarkEnd w:id="8"/>
      <w:r>
        <w:rPr>
          <w:rFonts w:eastAsia="Calibri"/>
          <w:sz w:val="28"/>
          <w:szCs w:val="28"/>
          <w:lang w:eastAsia="en-US"/>
        </w:rPr>
        <w:t>округа» (далее - Порядок) определяет правила расходования средств бюджета на оснащение пунктов временного размещения для пострадавшего населения в чрезвычайных ситуациях на территории Перм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Главным распорядителем средств на организацию и проведение мероприятий является администрация Пермского муниципального района (далее – Администрац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 Получателем средств на организацию и проведение мероприятия является Муниципальное казенное учреждение «Центр обеспечения безопасности Пермского муниципального района» (далее – МКУ ЦОБ ПМР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 Средства на проведение мероприятия имеют целевой характер, использование их на цели, не предусмотренные настоящим Порядком, не допускаютс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расходования средств на проведение мероприят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округа на осуществление мероприятия направляются на приобретение материальных ресурсов, оборудования и изделий, предназначенных для первоочередного жизнеобеспечения населения в чрезвычайных ситуац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ходования средств на организацию и проведение мероприятий и контроль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 Средства бюджета на мероприятия предоставляются в пределах объемов бюджетных средств, предусмотренных в решении Земского Собрания Пермского муниципального округа на очередной финансовый год и плановый период, в соответствии со сводной бюджетной росписью бюджета, кассовым планом и в пределах лимитов бюджетных обязательств, предусмотренных на указанные цели и используемых в рамках муниципальной программы «Обеспечение безопасности Пермского муниципального района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Расходование средств на организацию и проведение мероприятий осуществляется в соответствии с настоящим Порядком, муниципальными контрактами (договорами гражданско-правового характера) на поставку товаров, выполнение работ и оказание услуг, заключаемыми 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3. Расходы на приобретение материальных ресурсов для первоочередного жизнеобеспечения населения в чрезвычайных ситуациях и работы пунктов временного размещения пострадавшего населения производятся по расценкам поставщиков, изготовителей в объемах, предусмотренных для проведения конкретного мероприя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целевым использованием средств бюджета Пермского муниципального округа, выделяемых на мероприятия в Пермском муниципальном округа, осуществляют главный распорядитель бюджетных средств и органы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2:00Z</dcterms:created>
  <dc:creator>EMarkin</dc:creator>
  <dc:description/>
  <cp:keywords/>
  <dc:language>en-US</dc:language>
  <cp:lastModifiedBy>adm15-03</cp:lastModifiedBy>
  <cp:lastPrinted>2022-05-26T14:16:00Z</cp:lastPrinted>
  <dcterms:modified xsi:type="dcterms:W3CDTF">2022-07-0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